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firstLine="512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20" w:before="312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北省普通高校招生艺术类专业统考涉及到的专业代码及专业名称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美术类专业统考涉及到的专业代码及专业名称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41"/>
        <w:gridCol w:w="1706"/>
        <w:gridCol w:w="2815"/>
      </w:tblGrid>
      <w:tr>
        <w:trPr>
          <w:trHeight w:val="52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科专业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本科专业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国标码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国标码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觉传播设计与制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告设计与制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具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皮具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内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展示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雕刻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包装艺术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瓷设计与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刺绣设计与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器设计与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饰设计与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艺美术品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动漫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游戏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物形象设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容美体艺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摄影与摄像艺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1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台艺术设计与制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3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美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3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服装与服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3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传统技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02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视美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02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视多媒体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02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视动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音乐类专业统考涉及到的专业代码及专业名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40"/>
        <w:gridCol w:w="1706"/>
        <w:gridCol w:w="2884"/>
      </w:tblGrid>
      <w:tr>
        <w:trPr>
          <w:trHeight w:val="45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科专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本科专业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（国标码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国标码）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代流行音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曲技术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制作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琴伴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钢琴调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021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录音技术与艺术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舞蹈类专业统考涉及到的专业代码及专业名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43"/>
        <w:gridCol w:w="1708"/>
        <w:gridCol w:w="2878"/>
      </w:tblGrid>
      <w:tr>
        <w:trPr>
          <w:trHeight w:val="46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科专业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本科专业</w:t>
            </w:r>
          </w:p>
        </w:tc>
      </w:tr>
      <w:tr>
        <w:trPr>
          <w:trHeight w:val="78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（国标码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国标码）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0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2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蹈编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41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专业如与教育部要求不一致的，执行教育部规定。</w:t>
      </w:r>
    </w:p>
    <w:p>
      <w:pPr>
        <w:pStyle w:val="Normal"/>
        <w:spacing w:lineRule="exact" w:line="440"/>
        <w:ind w:left="896" w:right="-155" w:hanging="3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专业如高校按史论类专业招生，不需要我省相应专业统考合格，</w:t>
      </w:r>
    </w:p>
    <w:p>
      <w:pPr>
        <w:pStyle w:val="Normal"/>
        <w:spacing w:lineRule="exact" w:line="440"/>
        <w:ind w:left="895" w:hanging="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高校公布的要求为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4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621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7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1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195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1">
    <w:name w:val="页码1"/>
    <w:basedOn w:val="Style12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Style16">
    <w:name w:val="文本块"/>
    <w:basedOn w:val="Normal"/>
    <w:qFormat/>
    <w:pPr>
      <w:ind w:left="-2" w:right="-67" w:firstLine="1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;仿宋" w:hAnsi="仿宋_GB2312;仿宋" w:eastAsia="仿宋_GB2312;仿宋" w:cs="宋体;SimSun"/>
      <w:b w:val="false"/>
      <w:kern w:val="0"/>
      <w:sz w:val="30"/>
      <w:szCs w:val="36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2:00Z</dcterms:created>
  <dc:creator>刘业炜</dc:creator>
  <dc:description/>
  <cp:keywords/>
  <dc:language>en-US</dc:language>
  <cp:lastModifiedBy>CZEZ</cp:lastModifiedBy>
  <cp:lastPrinted>2017-11-15T09:47:00Z</cp:lastPrinted>
  <dcterms:modified xsi:type="dcterms:W3CDTF">2017-12-07T08:12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